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right="-1" w:firstLine="90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right="-1" w:firstLine="90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 фонда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амилия, имя, отчество руководителя страховой  медицинской организации (филиала)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6521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из реестра страховых медицинских организаций,  осуществляющих деятельность  в сфере обязательного медицинского страхования 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(наименование субъекта Российской Федерации)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клю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страховой медицинской организации (филиала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естра страховых медицинских организаций, осуществляющих деятельность в сфере обязательного медицинск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ConsPlusNormal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убъекта Российской Федерации)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чин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аховой медицинской организации (филиала)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подпись)                                      </w:t>
        <w:tab/>
        <w:t xml:space="preserve">    (расшифровка подписи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 заявления)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5:00Z</dcterms:created>
  <dc:creator>Хохлачев Сергей Евгеньевич</dc:creator>
  <dc:description/>
  <cp:keywords/>
  <dc:language>en-US</dc:language>
  <cp:lastModifiedBy>Bobr</cp:lastModifiedBy>
  <cp:lastPrinted>2011-05-30T15:40:00Z</cp:lastPrinted>
  <dcterms:modified xsi:type="dcterms:W3CDTF">2012-03-05T10:36:00Z</dcterms:modified>
  <cp:revision>5</cp:revision>
  <dc:subject/>
  <dc:title>Начальнику Управления организации ОМС и сопровождения национального проекта в сфере здравоохранения</dc:title>
</cp:coreProperties>
</file>