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1174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состав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ального фонда обязательного медицинского страхования Моск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64.4pt;mso-wrap-distance-left:9pt;mso-wrap-distance-right:9pt;mso-wrap-distance-top:0pt;mso-wrap-distance-bottom:0pt;margin-top:-3.6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8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остав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ого фонда обязательного медицинского страхования Моск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правления Территориального фонда обязательного медицинского страхования Московской области, утвержденный распоряжением Правительства Московской области от 29.04.2016 № 3-РП/14                  «Об утверждении состава правления Территориального фонда обязательного медицинского страхования Московской области», изложив его в новой редакции согласно приложению к настоящему распоряжению.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управлению по информационной политике Московской области обеспечить официальное опубликование настоящего распоряжения в газете «Ежедневные новости. Подмосковь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ab/>
        <w:t xml:space="preserve">  А.Ю. Вороб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-91440</wp:posOffset>
                </wp:positionV>
                <wp:extent cx="267652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Прав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4.2016 № 3-РП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51.5pt;mso-wrap-distance-left:9.05pt;mso-wrap-distance-right:9.05pt;mso-wrap-distance-top:0pt;mso-wrap-distance-bottom:0pt;margin-top:-7.2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Правитель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 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Правитель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4.2016 № 3-РП/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ления Территориального фонда обязательного медицинского страхования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одова Ольг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рриториального фонда обязательного медицинского страхования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ндрей Алекс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Москов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 Владимир Павл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– директор Московской региональной дирекции ОАО «РОСНО-МС»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ков Анатолий Иван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ковской областной организации профсоюза работников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ова Ольг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Валентина Викто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Московское областное объединение организаций профсою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Эльмира Яру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ки и финансов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мир И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исполнительной дирекции Московского областного союза промышленников и предпринимателей (Региональное объединение работод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Лариса Евген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сков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енис Ю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Колом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шиц Серге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екоммерческого партнерства «Врачебная Палата Моск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митрий Серг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Наталия Вячеслав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обслуживания и учета счетов бюджетов бюджетной системы Российской Федерации Управления платежных систем и расчетов Главного управления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Ирина Эдуар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сков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Сергей Геннад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еутов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284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709"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7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5103" w:hanging="0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4:00Z</dcterms:created>
  <dc:creator>Filatov</dc:creator>
  <dc:description/>
  <cp:keywords/>
  <dc:language>en-US</dc:language>
  <cp:lastModifiedBy>burmistrova</cp:lastModifiedBy>
  <cp:lastPrinted>2017-05-25T09:32:00Z</cp:lastPrinted>
  <dcterms:modified xsi:type="dcterms:W3CDTF">2017-06-01T15:39:00Z</dcterms:modified>
  <cp:revision>11</cp:revision>
  <dc:subject/>
  <dc:title>МОСКОВСКИЙ  ОБЛАСТНОЙ ФОНД ОБЯЗАТЕЛЬНОГО</dc:title>
</cp:coreProperties>
</file>